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二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提供需求响应承诺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承诺函需包含响应 “病媒生物防制服务需求清单”文件中提出的实质性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承诺函需包含以下“采购药物及安全要求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采购药物及安全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选择使用的灭鼠杀虫药物，符合国家相关管理规定的合格产品，所使用产品有相关合格证明资料。使用灭鼠杀虫药物，按使用说明规范操作，严禁使用违禁药。投放、喷洒灭鼠杀虫药物的过程中，要抓好用药安全，进行安全告知，落实安全防范措施，切实防止因工作失误造成的食品污染和中毒事故发生。用药安全和所涉及到的相关赔偿责任由服务方全权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9:59Z</dcterms:created>
  <dc:creator>Administrator</dc:creator>
  <dc:description/>
  <dc:language>en-US</dc:language>
  <cp:lastModifiedBy>不忘初心</cp:lastModifiedBy>
  <dcterms:modified xsi:type="dcterms:W3CDTF">2024-06-11T09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51585E7C4B6DAD0DFE7D80A82D4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